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dventures Of Sam Spade</w:t>
      </w:r>
    </w:p>
    <w:p>
      <w:pPr>
        <w:pStyle w:val="Normal"/>
        <w:rPr/>
      </w:pPr>
      <w:r>
        <w:rPr/>
      </w:r>
    </w:p>
    <w:p>
      <w:pPr>
        <w:pStyle w:val="Normal"/>
        <w:rPr/>
      </w:pPr>
      <w:r>
        <w:rPr/>
        <w:t xml:space="preserve">The Adventures Of Sam Spade. August 2, 1946. ABC net. "Sam and Psyche". Sponsored by: Wildroot Cream Oil. The fourth show of the series. The story title above is probably correct, although it's announced indirectly. The program has also been referred to as "The Death Of Dr. Denoff." A psychiatrist being blackmailed is killed by doing "a Brody" from his apartment window. His blackmailer is later found strangled! Howard Duff, Lurene Tuttle, Dick Joy (announcer), Dashiell Hammett (creator), William Spier (producer, director), Fred Esler.1/2 Hour. </w:t>
      </w:r>
    </w:p>
    <w:p>
      <w:pPr>
        <w:pStyle w:val="Normal"/>
        <w:rPr/>
      </w:pPr>
      <w:r>
        <w:rPr/>
      </w:r>
    </w:p>
    <w:p>
      <w:pPr>
        <w:pStyle w:val="Normal"/>
        <w:rPr/>
      </w:pPr>
      <w:r>
        <w:rPr/>
        <w:t xml:space="preserve">The Adventures Of Sam Spade. June 8, 1947. CBS net origination, AFRS rebroadcast. "The Calcutta Trunk Caper". Constance Pendleton is about to marry Andreyev Brodnick, a Bulgarian bluebeard. Spade finds himself enroute to India aboard the "S. S. Lurene" ("A nice name," says Effie!). AFRS program name: "Mystery playhouse." Howard Duff, Lurene Tuttle. 1/2 Hour. </w:t>
      </w:r>
    </w:p>
    <w:p>
      <w:pPr>
        <w:pStyle w:val="Normal"/>
        <w:rPr/>
      </w:pPr>
      <w:r>
        <w:rPr/>
      </w:r>
    </w:p>
    <w:p>
      <w:pPr>
        <w:pStyle w:val="Normal"/>
        <w:rPr/>
      </w:pPr>
      <w:r>
        <w:rPr/>
        <w:t xml:space="preserve">The Adventures Of Sam Spade. June 15, 1947. CBS net origination, AFRS rebroadcast. "The Convertible Caper". A stolen car is worth one million dollars. Why? Could it be the platinum fenders? The program closing and system cue have been deleted. Howard Duff, Lurene Tuttle, Robert Tallman (writer), Gil Doud (writer), Elliott Lewis (director), Lud Gluskin (music director). 1/2 Hour. </w:t>
      </w:r>
    </w:p>
    <w:p>
      <w:pPr>
        <w:pStyle w:val="Normal"/>
        <w:rPr/>
      </w:pPr>
      <w:r>
        <w:rPr/>
      </w:r>
    </w:p>
    <w:p>
      <w:pPr>
        <w:pStyle w:val="Normal"/>
        <w:rPr/>
      </w:pPr>
      <w:r>
        <w:rPr/>
        <w:t xml:space="preserve">The Adventures Of Sam Spade. October 5, 1947. CBS net. "The Adam Figg Caper". Sponsored by: Wildroot Creme Oil. Sam is hired to protect a old, sick, very wealthy man. There are lots of gunshots and screams in the night. Howard Duff cracks up when an "office robot" given to him by Effie, fails to work. Howard Duff, William Spier (producer, director), Dashiell Hammett (creator), Lurene Tuttle, Robert Tallman (writer), Gil Doud (writer), Dick Joy (announcer), Lud Gluskin (music director). 1/2 Hour. </w:t>
      </w:r>
    </w:p>
    <w:p>
      <w:pPr>
        <w:pStyle w:val="Normal"/>
        <w:rPr/>
      </w:pPr>
      <w:r>
        <w:rPr/>
      </w:r>
    </w:p>
    <w:p>
      <w:pPr>
        <w:pStyle w:val="Normal"/>
        <w:rPr/>
      </w:pPr>
      <w:r>
        <w:rPr/>
        <w:t xml:space="preserve">The Adventures Of Sam Spade. November 9, 1947. CBS net. "The Bow-Window Caper". Sponsored by: Wildroot Cream Oil Hair Tonic. A woman with only one month to live is found murdered. Howard Duff. 1/2 hour. </w:t>
      </w:r>
    </w:p>
    <w:p>
      <w:pPr>
        <w:pStyle w:val="Normal"/>
        <w:rPr/>
      </w:pPr>
      <w:r>
        <w:rPr/>
      </w:r>
    </w:p>
    <w:p>
      <w:pPr>
        <w:pStyle w:val="Normal"/>
        <w:rPr/>
      </w:pPr>
      <w:r>
        <w:rPr/>
        <w:t xml:space="preserve">The Adventures Of Sam Spade. January 4, 1948. CBS net. "The One Hour Caper". Commercials deleted. A hit and run murder leads to a Dutch cigarette case and a bullet with Sam's name on it. The program closing and system cue have been deleted. Howard Duff, Irene Duff. 1/2 Hour. </w:t>
      </w:r>
    </w:p>
    <w:p>
      <w:pPr>
        <w:pStyle w:val="Normal"/>
        <w:rPr/>
      </w:pPr>
      <w:r>
        <w:rPr/>
      </w:r>
    </w:p>
    <w:p>
      <w:pPr>
        <w:pStyle w:val="Normal"/>
        <w:rPr/>
      </w:pPr>
      <w:r>
        <w:rPr/>
        <w:t xml:space="preserve">The Adventures Of Sam Spade. January 25, 1948. CBS net. "The Gold Key Caper". Commercials deleted. Murder, mayhem, machine guns, Malloy and a half million The cast credits and the system cue have been deleted. Howard Duff, Lurene Tuttle, Dashiell Hammett (creator). 1/2 Hour. </w:t>
      </w:r>
    </w:p>
    <w:p>
      <w:pPr>
        <w:pStyle w:val="Normal"/>
        <w:rPr/>
      </w:pPr>
      <w:r>
        <w:rPr/>
      </w:r>
    </w:p>
    <w:p>
      <w:pPr>
        <w:pStyle w:val="Normal"/>
        <w:rPr/>
      </w:pPr>
      <w:r>
        <w:rPr/>
        <w:t xml:space="preserve">The Adventures Of Sam Spade. June 20, 1948. CBS net. "The Deathbed Caper". Sponsored by: Wildroot Cream Oil. Dan Starbuck hires Spade to witness a deathbed statement by his brother Gordon. His brother however accuses him of murder! This program has also been referred to as, "The Caper With two Death Beds." Howard Duff, Lurene Tuttle, Dashiell Hammett (creator), William Spier (producer, director), Cathy Lewis, William Conrad (doubles), Robert Tallman (writer), Gil Doud (writer), Lud Gluskin (music), Dick Joy (announcer), Berne Surrey (sound effects), Elliott Lewis, Wally Maher (doubles). 1/2 Hour. </w:t>
      </w:r>
    </w:p>
    <w:p>
      <w:pPr>
        <w:pStyle w:val="Normal"/>
        <w:rPr/>
      </w:pPr>
      <w:r>
        <w:rPr/>
      </w:r>
    </w:p>
    <w:p>
      <w:pPr>
        <w:pStyle w:val="Normal"/>
        <w:rPr/>
      </w:pPr>
      <w:r>
        <w:rPr/>
        <w:t xml:space="preserve">The Adventures Of Sam Spade. June 27, 1948. CBS net. "The Bail Bond Caper". Sponsored by: Wildroot Cream Oil. A million dollar robbery from an armored car puts Sam on the spot and in need of some bail himself! Sara Berner (Sandra Gould?) replaces Lurene Tuttle as Effie, Sam's secretary. Howard Duff, Sara Berner, Dashiell Hammett (creator), William Conrad, Robert Tallman (writer), Gil Doud (writer, director), Lud Gluskin (music), Dick Joy (announcer). 1/2 Hour. </w:t>
      </w:r>
    </w:p>
    <w:p>
      <w:pPr>
        <w:pStyle w:val="Normal"/>
        <w:rPr/>
      </w:pPr>
      <w:r>
        <w:rPr/>
      </w:r>
    </w:p>
    <w:p>
      <w:pPr>
        <w:pStyle w:val="Normal"/>
        <w:rPr/>
      </w:pPr>
      <w:r>
        <w:rPr/>
        <w:t xml:space="preserve">The Adventures Of Sam Spade. July 4, 1948. CBS net. "The Rushlight Diamond Caper". Sponsored by: Wildroot Cream Oil. Sam is hired to guard the wedding presents, but not the groom, who is stabbed to death with a pair of garden shears! Sara Berner (Sandra Gould?) replaces Lurene Tuttle as Effie, Sam's secretary. Howard Duff, Dashiell Hammett (creator), William Spier (producer), Sara Berner, Dick Joy (announcer), Robert Tallman (writer), Gil Doud (writer, director), Lud Gluskin (music director). 1/2 Hour. </w:t>
      </w:r>
    </w:p>
    <w:p>
      <w:pPr>
        <w:pStyle w:val="Normal"/>
        <w:rPr/>
      </w:pPr>
      <w:r>
        <w:rPr/>
      </w:r>
    </w:p>
    <w:p>
      <w:pPr>
        <w:pStyle w:val="Normal"/>
        <w:rPr/>
      </w:pPr>
      <w:r>
        <w:rPr/>
        <w:t xml:space="preserve">The Adventures Of Sam Spade. July 11, 1948. CBS net. "The Wheel Of Life Caper". Sponsored by: Wildroot Cream Oil. Sam meets a mystery woman with no memory and a corpse that's been killed by a buzz saw! Sara Berner (Sandra Gould?) replaces Lurene Tuttle as Effie, Sam's secretary. Howard Duff, Dashiell Hammett (creator), William Spier (producer, director), Sara Berner, Gil Doud (writer), Robert Tallman (writer), Lud Gluskin (music director), Dick Joy (announcer). 1/2 Hour. </w:t>
      </w:r>
    </w:p>
    <w:p>
      <w:pPr>
        <w:pStyle w:val="Normal"/>
        <w:rPr/>
      </w:pPr>
      <w:r>
        <w:rPr/>
      </w:r>
    </w:p>
    <w:p>
      <w:pPr>
        <w:pStyle w:val="Normal"/>
        <w:rPr/>
      </w:pPr>
      <w:r>
        <w:rPr/>
        <w:t xml:space="preserve">The Adventures Of Sam Spade. July 18, 1948. CBS net. "The Missing Newshawk Caper". Sponsored by: Wildroot Cream Oil. Spade is hired to find a reporter named Ray McCully. Spade finds him all right, stabbed to death! Howard Duff, Lurene Tuttle, Dashiell Hammett (creator), William Conrad, Sara Berner, Bea Benaderet (possibly), Alan Reed, Gil Doud (writer, director), Robert Tallman (writer), Lud Gluskin (music), Dick Joy (announcer). 1/2 Hour. </w:t>
      </w:r>
    </w:p>
    <w:p>
      <w:pPr>
        <w:pStyle w:val="Normal"/>
        <w:rPr/>
      </w:pPr>
      <w:r>
        <w:rPr/>
      </w:r>
    </w:p>
    <w:p>
      <w:pPr>
        <w:pStyle w:val="Normal"/>
        <w:rPr/>
      </w:pPr>
      <w:r>
        <w:rPr/>
        <w:t xml:space="preserve">The Adventures Of Sam Spade. July 25, 1948. CBS net. "The Mad Scientist Caper". Sponsored by: Wildroot Cream Oil. Raymond Fox is a famous but slightly insane inventor. He hires Spade to recover the secret formula for "Pentron." Sam promptly winds up in a hospital for the mentally deranged! Howard Duff, Lurene Tuttle, Dashiell Hammett (creator), William Spier (producer), Dick Joy (announcer), Robert Tallman (writer), Gil Doud (writer, director), Lud Gluskin (music director). 1/2 Hour. </w:t>
      </w:r>
    </w:p>
    <w:p>
      <w:pPr>
        <w:pStyle w:val="Normal"/>
        <w:rPr/>
      </w:pPr>
      <w:r>
        <w:rPr/>
      </w:r>
    </w:p>
    <w:p>
      <w:pPr>
        <w:pStyle w:val="Normal"/>
        <w:rPr/>
      </w:pPr>
      <w:r>
        <w:rPr/>
        <w:t xml:space="preserve">The Adventures Of Sam Spade. August 1, 1948. CBS net. "The Dry Martini Caper". Sponsored by: Wildroot Cream Oil Hair Tonic. A wealthy businessman is shot in broad daylight. Spade tracks down the killer. Howard Duff. 1/2 hour. </w:t>
      </w:r>
    </w:p>
    <w:p>
      <w:pPr>
        <w:pStyle w:val="Normal"/>
        <w:rPr/>
      </w:pPr>
      <w:r>
        <w:rPr/>
      </w:r>
    </w:p>
    <w:p>
      <w:pPr>
        <w:pStyle w:val="Normal"/>
        <w:rPr/>
      </w:pPr>
      <w:r>
        <w:rPr/>
        <w:t xml:space="preserve">The Adventures Of Sam Spade. August 8, 1948. CBS net. "The Bluebeard Caper". Sponsored by: Wildroot Cream Oil. Ned Towers needs help with his sister. She's about to marry Jefferson Davis Calhoun, who's been married and widowed three times. Howard Duff, Lurene Tuttle, Dashiell Hammett (creator), William Spier (producer, director), Robert Tallman (writer), Gil Doud (writer), Lud Gluskin (music director), Dick Joy (announcer). 1/2 Hour. </w:t>
      </w:r>
    </w:p>
    <w:p>
      <w:pPr>
        <w:pStyle w:val="Normal"/>
        <w:rPr/>
      </w:pPr>
      <w:r>
        <w:rPr/>
      </w:r>
    </w:p>
    <w:p>
      <w:pPr>
        <w:pStyle w:val="Normal"/>
        <w:rPr/>
      </w:pPr>
      <w:r>
        <w:rPr/>
        <w:t xml:space="preserve">The Adventures Of Sam Spade. August 15, 1948. CBS net. "The Critical Author Case". Sponsored by: Wildroot Cream Oil. Spade is hired to find Gabrielle Leggitt, who has disappeared. The author of murder mysteries plays an important part in the case. William Spier (producer, director), Robert Tallman (writer), Gil Doud (writer), Rene Garriguenc (composer), Dick Joy (announcer), Lud Gluskin (music director), Dashiell Hammett (creator), Howard Duff, Lurene Tuttle. 1/2 Hour. </w:t>
      </w:r>
    </w:p>
    <w:p>
      <w:pPr>
        <w:pStyle w:val="Normal"/>
        <w:rPr/>
      </w:pPr>
      <w:r>
        <w:rPr/>
      </w:r>
    </w:p>
    <w:p>
      <w:pPr>
        <w:pStyle w:val="Normal"/>
        <w:rPr/>
      </w:pPr>
      <w:r>
        <w:rPr/>
        <w:t xml:space="preserve">The Adventures Of Sam Spade. August 22, 1948. CBS net. "The Vaphio Cup Caper". Sponsored by: Wildroot Cream Oil. Gold from ancient Greece is the target, with Sam as the bullseye. Hans Conried, Howard Duff, Lurene Tuttle, William Spier (producer, director, editor). 1/2 hour. </w:t>
      </w:r>
    </w:p>
    <w:p>
      <w:pPr>
        <w:pStyle w:val="Normal"/>
        <w:rPr/>
      </w:pPr>
      <w:r>
        <w:rPr/>
      </w:r>
    </w:p>
    <w:p>
      <w:pPr>
        <w:pStyle w:val="Normal"/>
        <w:rPr/>
      </w:pPr>
      <w:r>
        <w:rPr/>
        <w:t xml:space="preserve">The Adventures Of Sam Spade. August 29, 1948. CBS net. "The Lawless Caper". Sponsored by: Wildroot Cream Oil. Johnny Lawless is just out of the pen. A dead body soon ends up in Spade's bed and promptly vanishes! Howard Duff, Dashiell Hammett (creator), William Spier (producer, director), Lurene Tuttle, Robert Tallman (writer), Gil Doud (writer), Rene Garriguenc (composer), Lud Gluskin (conductor), Dick Joy (announcer). 1/2 Hour. </w:t>
      </w:r>
    </w:p>
    <w:p>
      <w:pPr>
        <w:pStyle w:val="Normal"/>
        <w:rPr/>
      </w:pPr>
      <w:r>
        <w:rPr/>
      </w:r>
    </w:p>
    <w:p>
      <w:pPr>
        <w:pStyle w:val="Normal"/>
        <w:rPr/>
      </w:pPr>
      <w:r>
        <w:rPr/>
        <w:t xml:space="preserve">The Adventures Of Sam Spade. September 12, 1948. CBS net. "The Lazarus Caper". Sponsored by: Wildroot Cream Oil. Mr. Lazarus hires Spade to "bring him back from the dead." Howard Duff, Lurene Tuttle, William Spier (producer, director), Dashiell Hammett (creator), Robert Tallman (writer), Gil Doud (writer), Rene Garriguenc (composer), Lud Gluskin (conductor), Dick Joy (announcer). 1/2 Hour. </w:t>
      </w:r>
    </w:p>
    <w:p>
      <w:pPr>
        <w:pStyle w:val="Normal"/>
        <w:rPr/>
      </w:pPr>
      <w:r>
        <w:rPr/>
      </w:r>
    </w:p>
    <w:p>
      <w:pPr>
        <w:pStyle w:val="Normal"/>
        <w:rPr/>
      </w:pPr>
      <w:r>
        <w:rPr/>
        <w:t xml:space="preserve">The Adventures Of Sam Spade. September 19, 1948. CBS net. "The Hot One Hundred Grand Caper". Sponsored by: Wildroot Cream Oil. A wealthy woman hires Spade to help her with her husband who is being blackmailed. Spade follows the husband to a casino where he loses $100,000 at the roulette wheel! Howard Duff, Dashiell Hammett (creator), Lurene Tuttle, William Spier (producer, director), Sadie Thompson (?), Gil Doud (writer), Robert Tallman (writer), Rene Garriguenc (composer), Dick Joy (announcer). 1/2 Hour. </w:t>
      </w:r>
    </w:p>
    <w:p>
      <w:pPr>
        <w:pStyle w:val="Normal"/>
        <w:rPr/>
      </w:pPr>
      <w:r>
        <w:rPr/>
      </w:r>
    </w:p>
    <w:p>
      <w:pPr>
        <w:pStyle w:val="Normal"/>
        <w:rPr/>
      </w:pPr>
      <w:r>
        <w:rPr/>
        <w:t xml:space="preserve">The Adventures Of Sam Spade. September 26, 1948. CBS net. "The Dick Foley Caper". Sponsored by: Wildroot Cream Oil. A fellow detective asks Spade to find Claude Spicer, who shortly thereafter is found dead. Sam finds himself floating in San Francisco Bay! The date is subject to correction. Dashiell Hammett (author), Dick Joy (announcer), Frank Lovejoy, Gil Doud (writer), Howard Duff, Lud Gluskin, Lurene Tuttle, Rene Garriguenc (composer), Robert Tallman (adaptor), William Spier (producer, director, editor). 1/2 Hour. </w:t>
      </w:r>
    </w:p>
    <w:p>
      <w:pPr>
        <w:pStyle w:val="Normal"/>
        <w:rPr/>
      </w:pPr>
      <w:r>
        <w:rPr/>
      </w:r>
    </w:p>
    <w:p>
      <w:pPr>
        <w:pStyle w:val="Normal"/>
        <w:rPr/>
      </w:pPr>
      <w:r>
        <w:rPr/>
        <w:t xml:space="preserve">The Adventures Of Sam Spade. October 24, 1948. CBS net origination, AFRS rebroadcast. "The Insomnia Caper". All Sam wants to do is get a good night's sleep, but the red-head next door just won't leave him alone! Howard Duff. 1/2 Hour. </w:t>
      </w:r>
    </w:p>
    <w:p>
      <w:pPr>
        <w:pStyle w:val="Normal"/>
        <w:rPr/>
      </w:pPr>
      <w:r>
        <w:rPr/>
      </w:r>
    </w:p>
    <w:p>
      <w:pPr>
        <w:pStyle w:val="Normal"/>
        <w:rPr/>
      </w:pPr>
      <w:r>
        <w:rPr/>
        <w:t xml:space="preserve">The Adventures Of Sam Spade. October 31, 1948. CBS net. "The Fairly Bright Caper". Sponsored by: Wildroot Cream Oil. Halloween program. Spade is hired to protect a Halloween party, only slightly complicated by a witch and a murder! Howard Duff, Lurene Tuttle, Dick Joy (announcer). 1/2 Hour. </w:t>
      </w:r>
    </w:p>
    <w:p>
      <w:pPr>
        <w:pStyle w:val="Normal"/>
        <w:rPr/>
      </w:pPr>
      <w:r>
        <w:rPr/>
      </w:r>
    </w:p>
    <w:p>
      <w:pPr>
        <w:pStyle w:val="Normal"/>
        <w:rPr/>
      </w:pPr>
      <w:r>
        <w:rPr/>
        <w:t xml:space="preserve">24513. The Adventures Of Sam Spade. November 7, 1948. CBS net origination, AFRS rebroadcast. "The S. Q. P. Caper". Sam declines to accept a divorce case, and finds a murder instead. What does SQP mean? Howard Duff, Lurene Tuttle. 1/2 Hour. </w:t>
      </w:r>
    </w:p>
    <w:p>
      <w:pPr>
        <w:pStyle w:val="Normal"/>
        <w:rPr/>
      </w:pPr>
      <w:r>
        <w:rPr/>
      </w:r>
    </w:p>
    <w:p>
      <w:pPr>
        <w:pStyle w:val="Normal"/>
        <w:rPr/>
      </w:pPr>
      <w:r>
        <w:rPr/>
        <w:t xml:space="preserve">The Adventures Of Sam Spade. November 28, 1948. CBS net origination, AFRS rebroadcast. "The Quarter Eagle Caper". The owner of a gum machine company is murdered, giving Sam plenty to chew on! Howard Duff, Lurene Tuttle. 1/2 Hour. </w:t>
      </w:r>
    </w:p>
    <w:p>
      <w:pPr>
        <w:pStyle w:val="Normal"/>
        <w:rPr/>
      </w:pPr>
      <w:r>
        <w:rPr/>
      </w:r>
    </w:p>
    <w:p>
      <w:pPr>
        <w:pStyle w:val="Normal"/>
        <w:rPr/>
      </w:pPr>
      <w:r>
        <w:rPr/>
        <w:t xml:space="preserve">The Adventures Of Sam Spade. December 12, 1948. CBS net origination, AFRS rebroadcast. "The Bouncing Betty Caper". Sam becomes a chauffer to enter a wealthy home to discover who's been threatening a woman. "Betty" turns out to be quite deadly, but not for the reason you think! Hans Conried, Howard Duff, Lurene Tuttle, William Spier (producer, director, editor). 1/2 Hour. </w:t>
      </w:r>
    </w:p>
    <w:p>
      <w:pPr>
        <w:pStyle w:val="Normal"/>
        <w:rPr/>
      </w:pPr>
      <w:r>
        <w:rPr/>
      </w:r>
    </w:p>
    <w:p>
      <w:pPr>
        <w:pStyle w:val="Normal"/>
        <w:rPr/>
      </w:pPr>
      <w:r>
        <w:rPr/>
        <w:t xml:space="preserve">The Adventures Of Sam Spade. January 16, 1949. Program #28. CBS net origination, AFRS rebroadcast. "The Betrayal In Bumper's Hell". A fast moving story, sounding like the cast was having more fun than the audience. Sam's quiet evening with a western novel is rudely shattered. Howard Duff, Lurene Tuttle. 1/2 Hour. </w:t>
      </w:r>
    </w:p>
    <w:p>
      <w:pPr>
        <w:pStyle w:val="Normal"/>
        <w:rPr/>
      </w:pPr>
      <w:r>
        <w:rPr/>
      </w:r>
    </w:p>
    <w:p>
      <w:pPr>
        <w:pStyle w:val="Normal"/>
        <w:rPr/>
      </w:pPr>
      <w:r>
        <w:rPr/>
        <w:t xml:space="preserve">The Adventures Of Sam Spade. March 27, 1949. CBS net origination, AFRS rebroadcast. "The Love Letter Caper". Sam gets a love letter from Ella Comstock, who has a suitcase filled with jewelry and a three million dollar inheritance. Howard Duff, Lurene Tuttle, William Spier (producer, director). </w:t>
      </w:r>
    </w:p>
    <w:p>
      <w:pPr>
        <w:pStyle w:val="Normal"/>
        <w:rPr/>
      </w:pPr>
      <w:r>
        <w:rPr/>
        <w:t xml:space="preserve">1/2 Hour </w:t>
      </w:r>
    </w:p>
    <w:p>
      <w:pPr>
        <w:pStyle w:val="Normal"/>
        <w:rPr/>
      </w:pPr>
      <w:r>
        <w:rPr/>
      </w:r>
    </w:p>
    <w:p>
      <w:pPr>
        <w:pStyle w:val="Normal"/>
        <w:rPr/>
      </w:pPr>
      <w:r>
        <w:rPr/>
        <w:t xml:space="preserve">The Adventures Of Sam Spade. April 10, 1949. CBS net. "The Stopped Watch Caper". Sponsored by: Wildroot Cream Oil. A house of horrors, including a butler who resembles Frankenstein, radioactive poisons, and man-eating plants! Barbara Ruark (vocals), Robert Tallman (writer), Dick Joy (announcer), Gil Doud (writer), Howard Duff, Lud Gluskin, William Spier (producer, director, editor). 1/2 hour. </w:t>
      </w:r>
    </w:p>
    <w:p>
      <w:pPr>
        <w:pStyle w:val="Normal"/>
        <w:rPr/>
      </w:pPr>
      <w:r>
        <w:rPr/>
      </w:r>
    </w:p>
    <w:p>
      <w:pPr>
        <w:pStyle w:val="Normal"/>
        <w:rPr/>
      </w:pPr>
      <w:r>
        <w:rPr/>
        <w:t xml:space="preserve">The Adventures Of Sam Spade. April 17, 1949. Program #42. CBS net origination, AFRS rebroadcast. "Subject, Edith Hamilton". Sam is hired to get a confession from a beautiful girl and winds up falling in love with her. Howard Duff. 1/2 Hour. </w:t>
      </w:r>
    </w:p>
    <w:p>
      <w:pPr>
        <w:pStyle w:val="Normal"/>
        <w:rPr/>
      </w:pPr>
      <w:r>
        <w:rPr/>
      </w:r>
    </w:p>
    <w:p>
      <w:pPr>
        <w:pStyle w:val="Normal"/>
        <w:rPr/>
      </w:pPr>
      <w:r>
        <w:rPr/>
        <w:t xml:space="preserve">The Adventures Of Sam Spade. May 1, 1949. Program #44. CBS net origination, AFRS rebroadcast. "The Battles Of Belvedere". An eccentric artist is murdered in the proverbially locked room on a strange island in San Francisco Harbor. Howard Duff. 1/2 Hour. </w:t>
      </w:r>
    </w:p>
    <w:p>
      <w:pPr>
        <w:pStyle w:val="Normal"/>
        <w:rPr/>
      </w:pPr>
      <w:r>
        <w:rPr/>
      </w:r>
    </w:p>
    <w:p>
      <w:pPr>
        <w:pStyle w:val="Normal"/>
        <w:rPr/>
      </w:pPr>
      <w:r>
        <w:rPr/>
        <w:t xml:space="preserve">The Adventures Of Sam Spade. June 5, 1949. CBS net, "The Overjord Caper". Sponsored by: Wildroot Cream Oil, Wildroot Liquid Cream Shampoo. Sam is hired by a beautiful lady to find her stolen $100,000 necklace before her husband finds out that it is missing. This of course leads to a corpse in the murphy bed! William Spier (producer, director), Howard Duff, Lurene Tuttle, Dashiell Hammett (creator), Robert Tallman (writer), Gil Doud (writer), Lud Gluskin (music director), Dick Joy (announcer), Rene Garriguenc (composer), Pierre Garagank (composer). 1/2 Hour. </w:t>
      </w:r>
    </w:p>
    <w:p>
      <w:pPr>
        <w:pStyle w:val="Normal"/>
        <w:rPr/>
      </w:pPr>
      <w:r>
        <w:rPr/>
      </w:r>
    </w:p>
    <w:p>
      <w:pPr>
        <w:pStyle w:val="Normal"/>
        <w:rPr/>
      </w:pPr>
      <w:r>
        <w:rPr/>
        <w:t xml:space="preserve">The Adventures Of Sam Spade. June 19, 1949. CBS net. "The Apple Of Eve Matter". Sponsored by: Wildroot Cream Oil. Eve Adams has been killed, the prime suspect is "Dreama Love." A good violent whodunnit. Bea Benaderet, Dashiell Hammett (author), Gil Doud (writer), Howard Duff, Jack Webb, Lud Gluskin, Lurene Tuttle, Pierre Garagank (composer), Rene Garriguenc (composer), Robert Tallman (adaptor), Tudor Owen, Wally Maher, William Spier (producer, director, editor). 1/2 Hour. </w:t>
      </w:r>
    </w:p>
    <w:p>
      <w:pPr>
        <w:pStyle w:val="Normal"/>
        <w:rPr/>
      </w:pPr>
      <w:r>
        <w:rPr/>
      </w:r>
    </w:p>
    <w:p>
      <w:pPr>
        <w:pStyle w:val="Normal"/>
        <w:rPr/>
      </w:pPr>
      <w:r>
        <w:rPr/>
        <w:t xml:space="preserve">The Adventures Of Sam Spade. July 10, 1949. CBS net. "The Queen Bee Caper". Sponsored by: Wildroot Cream Oil. Murder at an exclusive girls school...with formic acid! Most of the final commercial is deleted. Howard Duff, Lurene Tuttle, Lud Gluskin (music), Dick Joy (announcer). 1/2 Hour. </w:t>
      </w:r>
    </w:p>
    <w:p>
      <w:pPr>
        <w:pStyle w:val="Normal"/>
        <w:rPr/>
      </w:pPr>
      <w:r>
        <w:rPr/>
      </w:r>
    </w:p>
    <w:p>
      <w:pPr>
        <w:pStyle w:val="Normal"/>
        <w:rPr/>
      </w:pPr>
      <w:r>
        <w:rPr/>
        <w:t xml:space="preserve">The Adventures Of Sam Spade. July 24, 1949. CBS net. "The Tears Of Night Caper". Sponsored by: Wildroot Cream Oil. A fabulously expensive necklace and several Latin quotes add up to a recipe for trouble for Spade. Howard Duff, Lurene Tuttle. 1/2 Hour. </w:t>
      </w:r>
    </w:p>
    <w:p>
      <w:pPr>
        <w:pStyle w:val="Normal"/>
        <w:rPr/>
      </w:pPr>
      <w:r>
        <w:rPr/>
      </w:r>
    </w:p>
    <w:p>
      <w:pPr>
        <w:pStyle w:val="Normal"/>
        <w:rPr/>
      </w:pPr>
      <w:r>
        <w:rPr/>
        <w:t xml:space="preserve">The Adventures Of Sam Spade. August 7, 1949. CBS net. "The Champion Caper". Sponsored by: Wildroot Cream Oil. A wealthy man hires Spade to protect him from his former employee, just out of prison after 5 years. Howard Duff, Lurene Tuttle, Lud Gluskin (music), Dick Joy (announcer). 1/2 Hour. </w:t>
      </w:r>
    </w:p>
    <w:p>
      <w:pPr>
        <w:pStyle w:val="Normal"/>
        <w:rPr/>
      </w:pPr>
      <w:r>
        <w:rPr/>
      </w:r>
    </w:p>
    <w:p>
      <w:pPr>
        <w:pStyle w:val="Normal"/>
        <w:rPr/>
      </w:pPr>
      <w:r>
        <w:rPr/>
        <w:t xml:space="preserve">The Adventures Of Sam Spade. August 28, 1949. CBS net, WCBS, New York aircheck. "The Prodigal Daughter Caper". Sponsored by: Wildroot Cream Oil Hair Tonic. A multimillionaire who never talks, his daughter who's really a gangsters moll, and a corpse who is killed twice. Howard Duff and Lurene Tuttle. Howard Duff, Lurene Tuttle. 1/2 hour. </w:t>
      </w:r>
    </w:p>
    <w:p>
      <w:pPr>
        <w:pStyle w:val="Normal"/>
        <w:rPr/>
      </w:pPr>
      <w:r>
        <w:rPr/>
      </w:r>
    </w:p>
    <w:p>
      <w:pPr>
        <w:pStyle w:val="Normal"/>
        <w:rPr/>
      </w:pPr>
      <w:r>
        <w:rPr/>
        <w:t>The Adventures Of Sam Spade. November 6, 1949. CBS net origination, AFRS rebroadcast. "The Cheesecake Caper". Sam finds $50 and a photo of a blonde in his sandwich. The three words on the photo say, "find the girl!" Howard Duff, Lurene Tuttle. 1/2 Hour</w:t>
      </w:r>
    </w:p>
    <w:p>
      <w:pPr>
        <w:pStyle w:val="Normal"/>
        <w:rPr/>
      </w:pPr>
      <w:r>
        <w:rPr/>
      </w:r>
    </w:p>
    <w:p>
      <w:pPr>
        <w:pStyle w:val="Normal"/>
        <w:rPr/>
      </w:pPr>
      <w:r>
        <w:rPr/>
        <w:t xml:space="preserve">The Adventures Of Sam Spade. December 4, 1949. NBC net. "The Flopsy, Mopsy and Cottontail Caper". Sponsored by: Wildroot Cream Oil. Fritz Crockett, a strange detective from Chicago, cuts himself on on Sam's bunny-rabbit caper. Howard Duff, Lurene Tuttle. 1/2 hour. </w:t>
      </w:r>
    </w:p>
    <w:p>
      <w:pPr>
        <w:pStyle w:val="Normal"/>
        <w:rPr/>
      </w:pPr>
      <w:r>
        <w:rPr/>
      </w:r>
    </w:p>
    <w:p>
      <w:pPr>
        <w:pStyle w:val="Normal"/>
        <w:rPr/>
      </w:pPr>
      <w:r>
        <w:rPr/>
        <w:t xml:space="preserve">The Adventures Of Sam Spade. May 18, 1950. NBC net. "The Red Amapola Caper". Commercials deleted. A rehearsal recording or unedited tape, for broadcast May 21, 1950. No music cues are heard. A story of murder and a Mexican "vengaza"...revenge! The program closing has been deleted. Howard Duff, Lurene Tuttle, William Conrad, Cathy Lewis. 1/2 Hour. </w:t>
      </w:r>
    </w:p>
    <w:p>
      <w:pPr>
        <w:pStyle w:val="Normal"/>
        <w:rPr/>
      </w:pPr>
      <w:r>
        <w:rPr/>
      </w:r>
    </w:p>
    <w:p>
      <w:pPr>
        <w:pStyle w:val="Normal"/>
        <w:rPr/>
      </w:pPr>
      <w:r>
        <w:rPr/>
        <w:t xml:space="preserve">The Adventures Of Sam Spade. May 23, 1950. NBC net. "The Honest Thief Caper". Commercials deleted. Rehearsal recording or unedited tape for broadcast May 28, 1950. No music cues are heard, the program closing has been deleted. Ben Comiskey has been arrested for robbing a liquor store. A story of a good brother and a bad brother. Howard Duff, Lurene Tuttle, William Conrad. 1/2 Hour. </w:t>
      </w:r>
    </w:p>
    <w:p>
      <w:pPr>
        <w:pStyle w:val="Normal"/>
        <w:rPr/>
      </w:pPr>
      <w:r>
        <w:rPr/>
      </w:r>
    </w:p>
    <w:p>
      <w:pPr>
        <w:pStyle w:val="Normal"/>
        <w:rPr/>
      </w:pPr>
      <w:r>
        <w:rPr/>
        <w:t xml:space="preserve">The Adventures Of Sam Spade. September 3, 1950. NBC net. "The Farmer's Daughter Caper". Sponsored by: Wildroot Cream Oil, Wildroot Liquid Cream Shampoo. Sam needs a room for the night and finds a strange tourist court, a man buried alive, shots in the night and of course a beautiful woman in his bedroom! William Spier (producer, director, editor), John Michael Hayes (writer), E. Jack Neuman (writer), Howard Duff, Dick Joy (announcer), Lud Gluskin (conductor), Lurene Tuttle, Pierre Garagank (composer), Rene Garriguenc (composer). 1/2 Hour. </w:t>
      </w:r>
    </w:p>
    <w:p>
      <w:pPr>
        <w:pStyle w:val="Normal"/>
        <w:rPr/>
      </w:pPr>
      <w:r>
        <w:rPr/>
      </w:r>
    </w:p>
    <w:p>
      <w:pPr>
        <w:pStyle w:val="Normal"/>
        <w:rPr/>
      </w:pPr>
      <w:r>
        <w:rPr/>
        <w:t xml:space="preserve">The Adventures Of Sam Spade. November 17, 1950. NBC net. "Caper Over My Dead Body". Sustaining. First show of the series. An undertaker named Charles Swan hires Spade to find out who's following him. This naturally leads to the death of Sam Spade! Steve Dunne, Lurene Tuttle, William Spier (producer, director, editor), Cathy Lewis, E. Jack Neuman (writer), Frank Worth (conductor), Lud Gluskin (composer). 1/2 Hour. </w:t>
      </w:r>
    </w:p>
    <w:p>
      <w:pPr>
        <w:pStyle w:val="Normal"/>
        <w:rPr/>
      </w:pPr>
      <w:r>
        <w:rPr/>
      </w:r>
    </w:p>
    <w:p>
      <w:pPr>
        <w:pStyle w:val="Normal"/>
        <w:rPr/>
      </w:pPr>
      <w:r>
        <w:rPr/>
        <w:t xml:space="preserve">45193. The Adventures Of Sam Spade. November 24, 1950. NBC net. "The Terrified Turkey Caper". Sustaining. Who's trying to kill Thom Turkey...on Thanksgiving Day? Steve Dunne, William Conrad, Lurene Tuttle, William Spier (producer, editor, director), Lud Gluskin (music), Robert Armbruster (conductor). 1/2 Hour. </w:t>
      </w:r>
    </w:p>
    <w:p>
      <w:pPr>
        <w:pStyle w:val="Normal"/>
        <w:rPr/>
      </w:pPr>
      <w:r>
        <w:rPr/>
      </w:r>
    </w:p>
    <w:p>
      <w:pPr>
        <w:pStyle w:val="Normal"/>
        <w:rPr/>
      </w:pPr>
      <w:r>
        <w:rPr/>
        <w:t xml:space="preserve">The Adventures Of Sam Spade. December 1, 1950. NBC net. "The Dog Bed Caper". Sustaining. A complex story of murder and extortion...having nothing at all to do with dog beds. Dick Powell (narrator), John Michael Hayes (writer), Lud Gluskin, Lurene Tuttle, Robert Armbruster (conductor), Steve Dunne, William Spier (producer, director, editor). 1/2 Hour. </w:t>
      </w:r>
    </w:p>
    <w:p>
      <w:pPr>
        <w:pStyle w:val="Normal"/>
        <w:rPr/>
      </w:pPr>
      <w:r>
        <w:rPr/>
      </w:r>
    </w:p>
    <w:p>
      <w:pPr>
        <w:pStyle w:val="Normal"/>
        <w:rPr/>
      </w:pPr>
      <w:r>
        <w:rPr/>
        <w:t xml:space="preserve">The Adventures Of Sam Spade. December 8, 1950. NBC net. "The Dry Gulch Caper". Sustaining. Marshall Spade of the California Rangers heads to a ghost town to face down Blackie Tolliver and his gang of bad men. Steve Dunne, Lurene Tuttle, Wally Maher, Lud Gluskin (composer), Robert Armbruster (conductor), William Spier (producer, director, editor), Don Terry (writer). 1/2 Hour. </w:t>
      </w:r>
    </w:p>
    <w:p>
      <w:pPr>
        <w:pStyle w:val="Normal"/>
        <w:rPr/>
      </w:pPr>
      <w:r>
        <w:rPr/>
      </w:r>
    </w:p>
    <w:p>
      <w:pPr>
        <w:pStyle w:val="Normal"/>
        <w:rPr/>
      </w:pPr>
      <w:r>
        <w:rPr/>
        <w:t>The Adventures Of Sam Spade. December 15, 1950. NBC net. "The 25-1235679 Caper". Sustaining. From a sick Italian in "Mama Pizza's" to a swim in San Francisco Bay to a postcard for Boris. Steve Dunne, Lurene Tuttle, William Conrad, William Spier (producer, director, editor, writer), Lud Gluskin (composer), Robert Armbruster (conductor). 1/2 Hour</w:t>
      </w:r>
    </w:p>
    <w:p>
      <w:pPr>
        <w:pStyle w:val="Normal"/>
        <w:rPr/>
      </w:pPr>
      <w:r>
        <w:rPr/>
      </w:r>
    </w:p>
    <w:p>
      <w:pPr>
        <w:pStyle w:val="Normal"/>
        <w:rPr/>
      </w:pPr>
      <w:r>
        <w:rPr/>
        <w:t xml:space="preserve">The Adventures Of Sam Spade. December 29, 1950. NBC net. "The Prodigal Panda Caper". Sustaining. An eight year old boy hires Sam to track down his Panda-napper, and a poisoner too! Steve Dunne, Lurene Tuttle, William Conrad, Wally Maher, Tommy Cook, Cathy Lewis, Sidney Miller, Tony Barrett, William Spier (producer, editor, director). 1/2 hour. </w:t>
      </w:r>
    </w:p>
    <w:p>
      <w:pPr>
        <w:pStyle w:val="Normal"/>
        <w:rPr/>
      </w:pPr>
      <w:r>
        <w:rPr/>
      </w:r>
    </w:p>
    <w:p>
      <w:pPr>
        <w:pStyle w:val="Normal"/>
        <w:rPr/>
      </w:pPr>
      <w:r>
        <w:rPr/>
        <w:t xml:space="preserve">The Adventures Of Sam Spade. January 26, 1951. NBC net. "The Chateau McLeod Caper". Sustaining. Murder on skis takes place at a place at a rich man's winter home. Steve Dunne, Lurene Tuttle, William Conrad. 1/2 hour. </w:t>
      </w:r>
    </w:p>
    <w:p>
      <w:pPr>
        <w:pStyle w:val="Normal"/>
        <w:rPr/>
      </w:pPr>
      <w:r>
        <w:rPr/>
      </w:r>
    </w:p>
    <w:p>
      <w:pPr>
        <w:pStyle w:val="Normal"/>
        <w:rPr/>
      </w:pPr>
      <w:r>
        <w:rPr/>
        <w:t xml:space="preserve">The Adventures Of Sam Spade. February 2, 1951. NBC net. "The String Of Death Caper". Sustaining. A dancer named Kelly Green hires Sam to find Captain Eric Nostrand. Sam not only finds him, but also comes up with a caper involving fabulous rose colored pearls and a murder or two...or three! Steve Dunne, Lurene Tuttle, William Spier (producer, editor, director), Lud Gluskin (composer), Robert Armbruster (conductor), John Michael Hayes (writer), William Conrad. 1/2 Hour. </w:t>
      </w:r>
    </w:p>
    <w:p>
      <w:pPr>
        <w:pStyle w:val="Normal"/>
        <w:rPr/>
      </w:pPr>
      <w:r>
        <w:rPr/>
      </w:r>
    </w:p>
    <w:p>
      <w:pPr>
        <w:pStyle w:val="Normal"/>
        <w:rPr/>
      </w:pPr>
      <w:r>
        <w:rPr/>
        <w:t xml:space="preserve">The Adventures Of Sam Spade. February 9, 1951. NBC net. "The Sure Thing Caper". Sustaining. "Five Dollar Frankie" has been cheated by "Gentle Joe Higgins," a known horse doper. "Gentle Joe" has a "sure thing," however, it's a most unusual sure thing! Part of one public service announcement has been deleted. Steve Dunne, Lurene Tuttle, William Spier (producer, editor, director), John Michael Hayes (writer), Lud Gluskin (composer), Robert Armbruster (conductor), Wally Maher. 1/2 Hour. </w:t>
      </w:r>
    </w:p>
    <w:p>
      <w:pPr>
        <w:pStyle w:val="Normal"/>
        <w:rPr/>
      </w:pPr>
      <w:r>
        <w:rPr/>
      </w:r>
    </w:p>
    <w:p>
      <w:pPr>
        <w:pStyle w:val="Normal"/>
        <w:rPr/>
      </w:pPr>
      <w:r>
        <w:rPr/>
        <w:t xml:space="preserve">The Adventures Of Sam Spade. February 16, 1951. NBC net. "The Soap Opera Caper". Sustaining. A detective sopa opera, complete with murder, blackmail, and amnesia. Steve Dunne, William Spier (producer, editor, director), Lurene Tuttle, Lud Gluskin (composer), Robert Armbruster (conductor), Harold Swanton (writer). 1/2 Hour. </w:t>
      </w:r>
    </w:p>
    <w:p>
      <w:pPr>
        <w:pStyle w:val="Normal"/>
        <w:rPr/>
      </w:pPr>
      <w:r>
        <w:rPr/>
      </w:r>
    </w:p>
    <w:p>
      <w:pPr>
        <w:pStyle w:val="Normal"/>
        <w:rPr/>
      </w:pPr>
      <w:r>
        <w:rPr/>
        <w:t xml:space="preserve">The Adventures Of Sam Spade. February 23, 1951. NBC net. "The Shot In The Dark Caper". Sustaining. Sam is hired by a newspaper to solved a murder that was captured in a news photo, but was never reported to the cops! Steve Dunne, Lurene Tuttle, William Spier (producer, editor, director), Lud Gluskin (composer), Robert Armbruster (conductor), John Michael Hayes (writer). 1/2 Hour. </w:t>
      </w:r>
    </w:p>
    <w:p>
      <w:pPr>
        <w:pStyle w:val="Normal"/>
        <w:rPr/>
      </w:pPr>
      <w:r>
        <w:rPr/>
      </w:r>
    </w:p>
    <w:p>
      <w:pPr>
        <w:pStyle w:val="Normal"/>
        <w:rPr/>
      </w:pPr>
      <w:r>
        <w:rPr/>
        <w:t xml:space="preserve">The Adventures Of Sam Spade. March 2, 1951. NBC net. "The Crab Louis Matter". Sustaining. Sam is hired to find out how an Italian crab fisher was killed. Was it an accident or murder? Steve Dunne, Lurene Tuttle, William Spier (producer, editor, director), Lud Gluskin (composer), Robert Armbruster (conductor), Harold Swanton (writer). 1/2 Hour. </w:t>
      </w:r>
    </w:p>
    <w:p>
      <w:pPr>
        <w:pStyle w:val="Normal"/>
        <w:rPr/>
      </w:pPr>
      <w:r>
        <w:rPr/>
      </w:r>
    </w:p>
    <w:p>
      <w:pPr>
        <w:pStyle w:val="Normal"/>
        <w:rPr/>
      </w:pPr>
      <w:r>
        <w:rPr/>
        <w:t xml:space="preserve">The Adventures Of Sam Spade. March 9, 1951. NBC net. "The Spanish Prisoner Caper". Sustaining. Spade has no patience with another attempt to pull the "Spanish Prisoner" con game. Steve Dunne, Lurene Tuttle, William Spier (producer, editor, director), Lud Gluskin (composer), Robert Armbruster (conductor), Verna Felton, Nestor Paiva, Harold Swanton (writer), Lou Merrill, Shirley Mitchell, Edwin Max, Jerry Hausner, Tony Barrett. 1/2 Hour. </w:t>
      </w:r>
    </w:p>
    <w:p>
      <w:pPr>
        <w:pStyle w:val="Normal"/>
        <w:rPr/>
      </w:pPr>
      <w:r>
        <w:rPr/>
      </w:r>
    </w:p>
    <w:p>
      <w:pPr>
        <w:pStyle w:val="Normal"/>
        <w:rPr/>
      </w:pPr>
      <w:r>
        <w:rPr/>
        <w:t xml:space="preserve">The Adventures Of Sam Spade. March 16, 1951. NBC net. "The Sinister Siren Caper". Sustaining. A beautiful redhead has drawn a line around six names in the phone book. The six are then murdered...one at a time! There are a half million good reasons for all this, all of them dollars! The program closing and final public service announcement have been deleted. Steve Dunne, William Spier (producer, director). </w:t>
      </w:r>
    </w:p>
    <w:p>
      <w:pPr>
        <w:pStyle w:val="Normal"/>
        <w:rPr/>
      </w:pPr>
      <w:r>
        <w:rPr/>
        <w:t xml:space="preserve">1/2 Hour. </w:t>
      </w:r>
    </w:p>
    <w:p>
      <w:pPr>
        <w:pStyle w:val="Normal"/>
        <w:rPr/>
      </w:pPr>
      <w:r>
        <w:rPr/>
      </w:r>
    </w:p>
    <w:p>
      <w:pPr>
        <w:pStyle w:val="Normal"/>
        <w:rPr/>
      </w:pPr>
      <w:r>
        <w:rPr/>
        <w:t xml:space="preserve">The Adventures Of Sam Spade. March 30, 1951. NBC net. "The Vendetta Caper". Sustaining. Spade also refers to this caper as "The Revenge Of Monty Christoff." Tales of Society Skullduggery. A modern story of revenge, stolen right out of the pages of Alexandre Dumas. Steve Dunne, William Spier (producer, editor, director), John Michael Hayes (writer), Lurene Tuttle, Lud Gluskin (composer), Robert Armbruster (conductor). 1/2 Hour. </w:t>
      </w:r>
    </w:p>
    <w:p>
      <w:pPr>
        <w:pStyle w:val="Normal"/>
        <w:rPr/>
      </w:pPr>
      <w:r>
        <w:rPr/>
      </w:r>
    </w:p>
    <w:p>
      <w:pPr>
        <w:pStyle w:val="Normal"/>
        <w:rPr/>
      </w:pPr>
      <w:r>
        <w:rPr/>
        <w:t xml:space="preserve">The Adventures Of Sam Spade. April 13, 1951. NBC net. "The Civic Pride Caper". Sustaining. After an auditorium collapses, Garrett Welsh the architect, hires Spade to find out why it happened. The town's building inspector is shot in the back four times! Radio television Mirror magazine names Steve Dunne its favorite detective. Steve Dunne, William Spier (producer, editor, director), Shirley Mitchell, John Michael Hayes (writer), Lud Gluskin (composer), Robert Armbruster (conductor), Jack Kruschen, Sidney Miller, Paul Frees, Herbert Rawlinson, Lou Merrill. 1/2 Hou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7:00Z</dcterms:created>
  <dc:creator>ROGER HOHENBRINK</dc:creator>
  <dc:description/>
  <dc:language>en-US</dc:language>
  <cp:lastModifiedBy>ROGER HOHENBRINK</cp:lastModifiedBy>
  <dcterms:modified xsi:type="dcterms:W3CDTF">2005-03-21T14:13:00Z</dcterms:modified>
  <cp:revision>3</cp:revision>
  <dc:subject/>
  <dc:title>The Adventures Of Sam Spade</dc:title>
</cp:coreProperties>
</file>