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e Adventures Of Sam Spade Check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ny of these shows do not exist but one can hope to come across th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Lux Radio Theatre: The Maltese Falcon - (1943, CBS) 60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ademy Award Theatre: The Maltese Falcon - (1946, CBS) 30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spense:The Khandi Tooth Caper - (January 10, 1948-is this right?) - 60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HE ADVENTURES OF SAM SPADE</w:t>
      </w:r>
      <w:r>
        <w:rPr/>
        <w:t xml:space="preserve"> - (1946, ABC) - 13 30-minute episo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"Sam And The Guiana Sovereign" (July 12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Sam And The Farewell Murders" (July 19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Sam And The Unhappy Poet" (July 26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Sam And Psyche" (August 2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Death And Company" (August 09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wo Sharp Knives" (August 16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Zig Zags Of Treachery" (August 23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Sam And The Scythian Tiara" (August 30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orporation Murders" (September 6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ot Marlow Caper, Part 1" (September 13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ot Marlow Caper, Part 2"(September 20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ount On Billy Burke" (September 27, 1946) </w:t>
      </w:r>
    </w:p>
    <w:p>
      <w:pPr>
        <w:pStyle w:val="Normal"/>
        <w:numPr>
          <w:ilvl w:val="0"/>
          <w:numId w:val="1"/>
        </w:numPr>
        <w:rPr/>
      </w:pPr>
      <w:r>
        <w:rPr/>
        <w:t>"The Gutting Of Couffignal" (October 4, 194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HE ADVENTURES OF SAM SPADE</w:t>
      </w:r>
      <w:r>
        <w:rPr/>
        <w:t xml:space="preserve"> - (1946-49, CBS) 157 30-minute episo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lood Money Caper" (September 29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Unwritten Law Caper" (October 6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Ten Clues Caper" (October 13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Fly Paper Caper" (October 20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Midway Caper" (October 27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ertified Czech Caper" (November 3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Sam And The Farewell Murders" (November 10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Hot Ice Caper" (November 17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Kandy Tooth Caper, Part 1" (November 24, 1946; (originally aired on Suspens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Kandy Tooth Caper, Part 2" (December 1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Minks Of Turk Street" (December 8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Picture Frame Caper" (December 15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Sam And The Three Wise Men" (December 22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Golden Horeshoe" (December 29, 194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Liewelyn Caper" (January 5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remona Clock Caper" (January 12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False Face Caper" (January 19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Agamemnon Caper" (January 26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ead Duck Caper" (February 2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Girl With The Silver Eyes" (February 9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Inside Story On Kid Slade" (February 16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ig Production Caper" (February 23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Uncle Money Caper" (March 2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Orpheus And His Lute" (March 9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Ingnorance About Bliss" (March 16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oo Many Spades" (March 23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ancing Pearl Caper" (March 30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Poisonville Caper" (April 6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ouble-Scar Caper" (April 13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Scrooge Of Portrero Street" (April 20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ebutante Caper" (April 27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Duet In Spades" (May 4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Yule Log Caper" (May 11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Assistant Murderer" (May 18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Jury Duty" (May 25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Mishakoff Emeralds" (June 1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alcutta Trunk Caper" (June 8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onvertible Caper" (June 15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Greek Letter Caper" (June 22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osmic Harmony Caper" (June 29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Simile Caper" (July 6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uff-Orpington Caper" (July 13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Sam And The Unhappy Poet" (July 20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Gold Rush Caper" (July 27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rooked Neck Caper" (August 3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ommonwealth Tankard" (August 10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octor's Dilemma Caper" (August 17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Jade Dragon Caper" (August 24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orkscrew Caper" (August 31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Forty-Nine Cent, Caper" (September 7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inderella Caper" (September 14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April Caper" (September 21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Madcap Caper" (September 28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Adam Figg Caper" (October 5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Tears Of Buddha Caper" (October 12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Untouchable Caper" (October 19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onnie Fair Caper" (October 26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Wrong Guy Caper" (November 2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ow Window Caper" (November 9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Purple Poodle Caper" (November 16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aper With Eight Diamonds" (November 23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Full House Caper" (November 30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Palermo Vendetta Caper" (December 7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Gumshoe Caper" (December 14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Nick Saint Caper" (December 21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Perfect Score Caper" (December 28, 194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One Hour Caper" (January 4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Short Life Caper" (January 11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Pike's Head Caper" (January 18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Gold Key Caper" (January 25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Nimrod Caper" (February 1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Great Drought Caper" (February 8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Goldie Gates Caper" (February 15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Mason Grayson Caper" (February 22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Grim Reaper Caper" (February 29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John's Other Wife's Other Husband"(March 7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Ides Of March Caper" (March 14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Nightmare Town Caper" (March 21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lood Money Payoff" (March 28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itle Unknown" (April 4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Judas Caper" (April 11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Night Flight Caper" (April 18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Great Lover Caper" (April 25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ouble-S Caper" (May 2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uriosity Caper" (May 9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Girl Called Echs Caper" (May 16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Navarraise Falcon" (May 23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Prisoner Of Zenda Caper" (May 30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I.Q. Caper" (June 6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Honest Cop Caper" (June 13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eath Bed Caper" (June 20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ail Bond Caper" (June 27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Rushlight Diamond Caper" (July 4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Wheel Of Life Caper" (July 11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Missing Newshawk Caper" (July 18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Mad Scientist Caper" (July 25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ry Martini Caper" (August 1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luebeard Caper" (August 8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ritical Author Caper" (August 15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Vafio Cup Caper" (August 22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Lawless Caper" (August 29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Stella Starr Caper" (September 5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Lazarus Caper" (September 12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Hot 100 Grand Caper" (September 19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ick Foley Caper" (September 26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Sugar Kane Caper" (October 3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ostwick Snatch Caper" (October 10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Rumanian Con Game Caper" (October 17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Insomnia Caper" (October 24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Fairley-Bright Caper" (October 31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S.Q.P. Caper" (November 7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Gin Rummy Caper" (November 14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Golden Fleece Caper" (November 21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Quarter-Eagle Caper" (November 28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Neveroff Masterpiece Caper" (December 5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ouncing Betty Caper" (December 12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Giveaway Caper" (December 19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Nick Saint Caper" (December 26, 194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Three-Sided Bullet Caper" (January 2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ouble Negative Caper" (January 9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etrayal In Bumpus Hell Caper" (January 16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Main Event Caper" (January 23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ouble Life Caper" (January 30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Firebug Caper" (February 6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rothers Keeper Caper" (February 13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Attitude Caper" (February 20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Three Cornered Frame Caper" (February 27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Waltzing Matilda Caper" (March 6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Underseal Caper" (March 13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Trojan Horse Caper" (March 20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Loveletter Caper" (March 27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Vacation Caper" (April 3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Stopped Watch Caper" (April 10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Edith Hamilton" (April 17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Hot Cargo Caper" (April 24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attles Of Belvedere" (May 1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Fast Talk Caper" (May 8, 1949; AKA "The Corpse In The Murphy Bed"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arling Daughter Caper" (May 15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artwright Clip Caper" (May 22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Jane Doe Caper" (May 29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Overjord Caper" (June 5, 1949; AKA "The Corpse In The Murphy Bed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Sam And The Guiana Sovereign" (June 12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Apple Of Eve Caper" (June 19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Goat's Milk Caper" (June 26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Hamburger Sandwich Caper" (July 3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Queen Bee Caper" (July 10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uttyhunk Caper" (July 17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Tears Of Night Caper" (July 24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Hot-Foot Caper" (July 31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hampion Caper" (August 7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Sourdough Mountain Caper" (August 14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Silver Key Caper" (August 21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Prodigal Daughter Caper" (August 28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Flashback Caper" (September 4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ostume Caper" (September 11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Over My Dead Body Caper" (September 18, 1949) </w:t>
      </w:r>
    </w:p>
    <w:p>
      <w:pPr>
        <w:pStyle w:val="Normal"/>
        <w:numPr>
          <w:ilvl w:val="0"/>
          <w:numId w:val="1"/>
        </w:numPr>
        <w:rPr/>
      </w:pPr>
      <w:r>
        <w:rPr/>
        <w:t>"Chargogagogmanchogagogchabunamungamog Caper" (September 25, 1949)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HE ADVENTURES OF SAM SPADE</w:t>
      </w:r>
      <w:r>
        <w:rPr/>
        <w:t xml:space="preserve"> - (1949-50, NBC) 51 30-minute episo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Junior G-Man Caper" (October 2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Hot Hothouse Caper" (October 9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Pretty Polly Caper" (October 16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itle Unknown" (October 23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itle Unknown" (October 30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heesecake Caper" (November 6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lues In The Night Caper" (November 13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Peacock Feather Caper" (November 20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itle Unknown" (November 27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Floppsey, Moppsey and Cottontain Caper" (December 4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itle Unknown" (December 11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Whispering Death Caper" (December 18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anterbury Christmas 7(December 25, 194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Gorgeous Gemini Caper" (January 1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Third Personville Caper" (January 8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Phantom Witness Caper" (January 15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Wedding Belle Caper" (January 22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Too Many Leads Caper" (January 29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lack Magic Caper" (February 5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rossword Puzzle Caper" (February 12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Valentine's Day Caper" (February 19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ornelius J. Morningside Caper" (February 26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Homicidal Husband Caper" (March 5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arbary Ghost Caper" (March 12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Emerald Eyes Caper" (March 19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ay Psalm Caper" (March 26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Endurance Caper" (April 2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Picture Frame Caper" (April 9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Kansas Kid Caper" (April 16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aldwell Caper" (April 23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Hamite Curse Caper" (April 30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Caper With Marjorie's Things" (May 7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Prodigal Son Caper" (May 14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Red Amapola Caper" (May 21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Honest Thief Caper" (May 28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V.I.P. Caper" (June 4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olor Scheme Caper" (June 11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Elmer Longtail Caper" (June 18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Toytown Caper" (June 25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eryl Green Caper" (July 2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Runaway Redhead Caper" (July 9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Man Who Knew Almost Everything Caper" (July 16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Stormy Weather Caper" (July 23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Rod And Reel Caper" (July 30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ell Of Solomon Caper" (August 6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Missing Persons Caper" (August 13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Preposterous Caper" (August 20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Too Many Clients Caper" (August 27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Farmer's Daughter Caper" (September 3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ig Little Woody Caper" (September 10, 1950) </w:t>
      </w:r>
    </w:p>
    <w:p>
      <w:pPr>
        <w:pStyle w:val="Normal"/>
        <w:numPr>
          <w:ilvl w:val="0"/>
          <w:numId w:val="1"/>
        </w:numPr>
        <w:rPr/>
      </w:pPr>
      <w:r>
        <w:rPr/>
        <w:t>"The Femme Fatale Caper" (September 17, 195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HE ADVENTURES OF SAM SPADE</w:t>
      </w:r>
      <w:r>
        <w:rPr/>
        <w:t xml:space="preserve"> - (1950-51, NBC) 24 30-minute episo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"Caper Over My Dead Body" (November 17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Terrified Turkey Caper" (November 24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og Bed Caper" (December 1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ry Gulch" (December 8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251235679 Caper" (December 15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aper Concerning Big" (December 22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Prodigal Panda Caper" (December 29, 195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Biddle Riddle Caper" (January 5, 195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Red Star Caper" (January 12, 195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loak And Dagger Caper" (January 19, 195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hateau Mccloud Caper" (January 26, 195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String Of Death Caper" (February 2 195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Sure Thing Caper" (February 9, 195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Soap Opera Caper" (February 16, 195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Shot In The Dark Caper" (February 23, 195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rab Louis Caper" (March 2, 195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Spanish Prisoner Caper" (March 9, 195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Sinister Siren Caper" (March 16, 195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Kimberley Cross Caper" (March 23, 195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Vendetta Caper" (March 30, 195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Denny Shane Caper" (April 6, 195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Civic Pride Caper" (April 13, 195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The Rowdy Dowser Caper" (April 20, 1951) </w:t>
      </w:r>
    </w:p>
    <w:p>
      <w:pPr>
        <w:pStyle w:val="Normal"/>
        <w:numPr>
          <w:ilvl w:val="0"/>
          <w:numId w:val="1"/>
        </w:numPr>
        <w:rPr/>
      </w:pPr>
      <w:r>
        <w:rPr/>
        <w:t>"The Hail And Farewell Caper" (April 27, 19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formation from http://www.thrillingdetective.com/spade_sam.html</w:t>
      </w:r>
    </w:p>
    <w:sectPr>
      <w:footerReference w:type="default" r:id="rId2"/>
      <w:type w:val="nextPage"/>
      <w:pgSz w:w="12240" w:h="15840"/>
      <w:pgMar w:left="5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4:42:00Z</dcterms:created>
  <dc:creator>Matthew Hirsch</dc:creator>
  <dc:description/>
  <dc:language>en-US</dc:language>
  <cp:lastModifiedBy>Matthew Hirsch</cp:lastModifiedBy>
  <cp:lastPrinted>2001-11-23T21:03:00Z</cp:lastPrinted>
  <dcterms:modified xsi:type="dcterms:W3CDTF">2001-11-24T05:54:00Z</dcterms:modified>
  <cp:revision>4</cp:revision>
  <dc:subject/>
  <dc:title>RADIO</dc:title>
</cp:coreProperties>
</file>