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ography for </w:t>
      </w:r>
    </w:p>
    <w:p>
      <w:pPr>
        <w:pStyle w:val="Normal"/>
        <w:rPr/>
      </w:pPr>
      <w:r>
        <w:rPr/>
        <w:t>Lurene Tuttle</w:t>
      </w:r>
    </w:p>
    <w:p>
      <w:pPr>
        <w:pStyle w:val="Normal"/>
        <w:rPr/>
      </w:pPr>
      <w:r>
        <w:rPr/>
        <w:t xml:space="preserve"> </w:t>
      </w:r>
    </w:p>
    <w:p>
      <w:pPr>
        <w:pStyle w:val="Normal"/>
        <w:rPr/>
      </w:pPr>
      <w:r>
        <w:rPr/>
        <w:t>Lurene Tuttle was born on August 29, 1906 in Pleasant Lake, Indiana and was</w:t>
      </w:r>
    </w:p>
    <w:p>
      <w:pPr>
        <w:pStyle w:val="Normal"/>
        <w:rPr/>
      </w:pPr>
      <w:r>
        <w:rPr/>
        <w:t xml:space="preserve">raised on a ranch near the Arizona border, American actress Lurene Tuttle took acting lessons in Phoenix while still a child. Feisty and naturally funny, she found work with Murphy's Comedians, a vaudeville troupe, then played traditional ingenues in a San Antonio stock company. Though she never appeared on Broadway, Tuttle was a busy stage actress throughout the '20s and '30s. </w:t>
      </w:r>
    </w:p>
    <w:p>
      <w:pPr>
        <w:pStyle w:val="Normal"/>
        <w:ind w:firstLine="720"/>
        <w:rPr/>
      </w:pPr>
      <w:r>
        <w:rPr/>
        <w:t>When stock work dried up in the Depression, Ms. Tuttle entered radio, where she became one the busiest actresses in the business, playing everything from sugary high schoolers to hardbitten gun molls. Tuttle began her career in radio, providing voices for many characters in the "Sam Spade" series. Many of her fans feel that her best radio work was as Effie Perrine, the effusive and efficient secretary on The Adventures of Sam Spade, in which Howard Duff played private eye Spade. Also to her radio credits, portrayed Nurse Judy Price on CBS Radio's "Dr. Christian" (1938-1943), portrayed Marjerie Forrester on NBC Radio's "The Great Gildersleeve" during the early forties, and provided voices on The Red Skelton Show, notably that of the mother of Junior, 'The Mean Little Kid'</w:t>
      </w:r>
    </w:p>
    <w:p>
      <w:pPr>
        <w:pStyle w:val="Normal"/>
        <w:ind w:firstLine="720"/>
        <w:rPr/>
      </w:pPr>
      <w:r>
        <w:rPr/>
        <w:t>Concentrating on films and television as big-time radio faded, Tuttle played small character parts in several movies and was a regular on the TV sitcoms Life with Father, Father of the Bride and Julia. One of the actress' final performances was in the post-apocalyptic film drama Testament (1983), in which she was reunited with Leon Ames, her Life with Father and Father of the Bride costar. In private life, Lurene Tuttle was the wife of radio actor/announcer Mel Ruick, and the mother of musical comedy actress Barbara Ruick.</w:t>
      </w:r>
    </w:p>
    <w:p>
      <w:pPr>
        <w:pStyle w:val="Normal"/>
        <w:rPr/>
      </w:pPr>
      <w:r>
        <w:rPr/>
        <w:tab/>
        <w:t>Lurene died on the 28 May 1986 in Encino, California, and is laid to rest at Forest Lawn (Glendale), Glendale, California, in the Whispering Pines section, Lot #1570.</w:t>
      </w:r>
    </w:p>
    <w:p>
      <w:pPr>
        <w:pStyle w:val="Normal"/>
        <w:rPr/>
      </w:pPr>
      <w:r>
        <w:rPr/>
      </w:r>
    </w:p>
    <w:p>
      <w:pPr>
        <w:pStyle w:val="Normal"/>
        <w:rPr/>
      </w:pPr>
      <w:r>
        <w:rPr/>
        <w:t>Information for this audio clip came from your Audio Series Descriptions Moderator (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pPr>
      <w:r>
        <w:rPr/>
      </w:r>
    </w:p>
    <w:p>
      <w:pPr>
        <w:pStyle w:val="Normal"/>
        <w:rPr/>
      </w:pPr>
      <w:r>
        <w:rPr/>
        <w:t>Your announcer  (The person making the audio cli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26:00Z</dcterms:created>
  <dc:creator>ROGER HOHENBRINK</dc:creator>
  <dc:description/>
  <dc:language>en-US</dc:language>
  <cp:lastModifiedBy>ROGER HOHENBRINK</cp:lastModifiedBy>
  <dcterms:modified xsi:type="dcterms:W3CDTF">2005-02-13T16:04:00Z</dcterms:modified>
  <cp:revision>2</cp:revision>
  <dc:subject/>
  <dc:title>Biography for </dc:title>
</cp:coreProperties>
</file>