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ard Duff</w:t>
      </w:r>
    </w:p>
    <w:p>
      <w:pPr>
        <w:pStyle w:val="Normal"/>
        <w:rPr/>
      </w:pPr>
      <w:r>
        <w:rPr/>
      </w:r>
    </w:p>
    <w:p>
      <w:pPr>
        <w:pStyle w:val="Normal"/>
        <w:rPr/>
      </w:pPr>
      <w:r>
        <w:rPr/>
        <w:t>Howard Duff was born Howard Green Duff on November 24, 1913 in Bremerton, Washington.</w:t>
      </w:r>
    </w:p>
    <w:p>
      <w:pPr>
        <w:pStyle w:val="Normal"/>
        <w:rPr/>
      </w:pPr>
      <w:r>
        <w:rPr/>
      </w:r>
    </w:p>
    <w:p>
      <w:pPr>
        <w:pStyle w:val="Normal"/>
        <w:rPr/>
      </w:pPr>
      <w:r>
        <w:rPr/>
        <w:t>Hardcase leading man Howard Duff built his reputation on radio, where among several other assignments he was cast as Dashiell Hammett's two-fisted private eye Sam Spade. He made so vivid an impression in this role that, when cast in his first film Brute Force (1947), he was given special billing in the credits as "radio's Sam Spade." His burgeoning film career was slowed down in the early 1950s by the iniquities of the Hollywood Blacklist. Duff's no-nonsense image was softened into sitcom buffoonery when, in 1957, he was cast in TV's Mr. Adams and Eve. His co-star was his then-wife Ida Lupino, and the series' producer was Lupino's previous husband Collier Young. Ida was a frequent director for Duff's subsequent TV series Dante (1960), in which he more-or-less reprised his Sam Spade characterization. Duff's later TV assignments included a three-year starring stint on Felony Squad (1966-69) and supporting roles in the prime time serials Flamingo Road and Knot's Landing. In the 1970s, Howard Duff returned to filmmaking as a character actor, scoring critical successes with his roles as an eternally inebriated relative in Altman's A Wedding (1978) and as Dustin Hoffman's attorney in Kramer vs. Kramer (1979).</w:t>
      </w:r>
    </w:p>
    <w:p>
      <w:pPr>
        <w:pStyle w:val="Normal"/>
        <w:rPr/>
      </w:pPr>
      <w:r>
        <w:rPr/>
      </w:r>
    </w:p>
    <w:p>
      <w:pPr>
        <w:pStyle w:val="Normal"/>
        <w:rPr/>
      </w:pPr>
      <w:r>
        <w:rPr/>
        <w:t>Wife: Ida Lupino (m. 1951, div. 1984, one daughter)</w:t>
      </w:r>
    </w:p>
    <w:p>
      <w:pPr>
        <w:pStyle w:val="Normal"/>
        <w:rPr/>
      </w:pPr>
      <w:r>
        <w:rPr/>
        <w:t>Daughter: Bridget Duff</w:t>
      </w:r>
    </w:p>
    <w:p>
      <w:pPr>
        <w:pStyle w:val="Normal"/>
        <w:rPr/>
      </w:pPr>
      <w:r>
        <w:rPr/>
      </w:r>
    </w:p>
    <w:p>
      <w:pPr>
        <w:pStyle w:val="Normal"/>
        <w:rPr/>
      </w:pPr>
      <w:r>
        <w:rPr/>
        <w:t>Howard Duff died on July 8, 1990 at the age of  76 from a heart attack in Santa Barbara, California.</w:t>
      </w:r>
    </w:p>
    <w:p>
      <w:pPr>
        <w:pStyle w:val="Normal"/>
        <w:rPr/>
      </w:pPr>
      <w:r>
        <w:rPr/>
      </w:r>
    </w:p>
    <w:p>
      <w:pPr>
        <w:pStyle w:val="Normal"/>
        <w:rPr/>
      </w:pPr>
      <w:r>
        <w:rPr/>
        <w:t>Information for this audio clip came from your Audio Series Descriptions Moderator (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4:09:00Z</dcterms:created>
  <dc:creator>ROGER HOHENBRINK</dc:creator>
  <dc:description/>
  <dc:language>en-US</dc:language>
  <cp:lastModifiedBy>ROGER HOHENBRINK</cp:lastModifiedBy>
  <dcterms:modified xsi:type="dcterms:W3CDTF">2005-02-12T04:09:00Z</dcterms:modified>
  <cp:revision>2</cp:revision>
  <dc:subject/>
  <dc:title>Howard Duff</dc:title>
</cp:coreProperties>
</file>